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Obrazac 2.</w:t>
      </w:r>
    </w:p>
    <w:p>
      <w:pPr>
        <w:pStyle w:val="Normal"/>
        <w:spacing w:lineRule="auto" w:line="240" w:before="0" w:after="0"/>
        <w:rPr>
          <w:rFonts w:ascii="Helvetica Neue" w:hAnsi="Helvetica Neue"/>
          <w:b/>
          <w:b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KANDIDACIJSKI OBRAZAC ZA IZBOR STUDENTSKIH PREDSTAVNIKA U STUDENTSKI ZBOR SVEUČILIŠTA U RIJECI I STUDENTSKE ZBOROVE SASTAVNICA</w:t>
      </w:r>
    </w:p>
    <w:p>
      <w:pPr>
        <w:pStyle w:val="Normal"/>
        <w:spacing w:lineRule="auto" w:line="240" w:before="0" w:after="0"/>
        <w:rPr>
          <w:rFonts w:ascii="Helvetica Neue" w:hAnsi="Helvetica Neue"/>
          <w:b/>
          <w:b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IZBORNA JEDINICA: _______________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 xml:space="preserve">RAZINA: </w:t>
      </w: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 xml:space="preserve">A) SVEUČILIŠTE </w:t>
      </w: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B) SASTAVNICA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KANDIDAT/KINJA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IME I PREZIME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MJESTO I DATUM ROĐENJA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OIB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JMBAG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SASTAVNICA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STUDIJ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STUDIJSKA GODINA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ZAMJENIK/ICA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IME I PREZIME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MJESTO I DATUM ROĐENJA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OIB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JMBAG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SASTAVNICA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STUDIJ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STUDIJSKA GODINA: 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Pod kaznenom i stegovnom odgovornošću izjavljujem da jamčim za istinitost podataka koje sam naveo u prijavi kandidature te da nisam istaknuo kandidaturu za izbor predstavnika u nekoj drugoj izbornoj jedinici.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U Rijeci, ______________ godine.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Potpis:</w:t>
      </w: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(kandidat/kinja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160"/>
        <w:rPr/>
      </w:pP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(zamjenik/i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56285" cy="492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9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e1ee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e1e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e1e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e1e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8:00Z</dcterms:created>
  <dc:creator>Slobodan Šolaja</dc:creator>
  <dc:description/>
  <dc:language>en-US</dc:language>
  <cp:lastModifiedBy>Sanja Barić</cp:lastModifiedBy>
  <dcterms:modified xsi:type="dcterms:W3CDTF">2018-05-1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